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ALDEIA MARACANÃ: resistência e demanda pela educação tradicional indígena no Rio de Janeiro</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Default"/>
        <w:jc w:val="right"/>
        <w:rPr/>
      </w:pPr>
      <w:r>
        <w:rPr/>
        <w:t>Dalila Gonçalves Martins</w:t>
      </w:r>
    </w:p>
    <w:p>
      <w:pPr>
        <w:pStyle w:val="Default"/>
        <w:jc w:val="right"/>
        <w:rPr/>
      </w:pPr>
      <w:r>
        <w:rPr/>
        <w:t>Aloisio Jorge de Jesus Monteiro</w:t>
      </w:r>
    </w:p>
    <w:p>
      <w:pPr>
        <w:pStyle w:val="Default"/>
        <w:jc w:val="right"/>
        <w:rPr/>
      </w:pPr>
      <w:r>
        <w:rPr/>
        <w:t>Universidade Federal Rural do Rio de Janeiro – Brasil</w:t>
      </w:r>
    </w:p>
    <w:p>
      <w:pPr>
        <w:pStyle w:val="Normal"/>
        <w:jc w:val="right"/>
        <w:rPr>
          <w:rFonts w:ascii="Times New Roman" w:hAnsi="Times New Roman" w:cs="Times New Roman"/>
        </w:rPr>
      </w:pPr>
      <w:r>
        <w:rPr>
          <w:rFonts w:cs="Times New Roman" w:ascii="Times New Roman" w:hAnsi="Times New Roman"/>
        </w:rPr>
      </w:r>
    </w:p>
    <w:p>
      <w:pPr>
        <w:pStyle w:val="Default"/>
        <w:spacing w:lineRule="auto" w:line="360"/>
        <w:jc w:val="both"/>
        <w:rPr/>
      </w:pPr>
      <w:r>
        <w:rPr/>
        <w:t>RESUMO:</w:t>
      </w:r>
    </w:p>
    <w:p>
      <w:pPr>
        <w:pStyle w:val="Default"/>
        <w:jc w:val="both"/>
        <w:rPr/>
      </w:pPr>
      <w:r>
        <w:rPr/>
        <w:t>O contexto que contêm essas relações no Estado do Rio de Janeiro é a Aldeia Maracanã que é caracterizada como urbana, e, composta por famílias migrantes de outros estados brasileiros, vítimas dos conflitos de terras. Seus habitantes têm contato cotidiano com culturas não índias e estrangeiras, sendo possível a partir deste movimento uma apropriação e transformação cultural. Partindo desta circunstância, essa pesquisa se propõe a responder acerca dê: Para responder às questões pertinentes à aldeia, a pesquisa é delineada como qualitativa e privilegia como técnicas de coleta de dados a entrevista semi estruturada e a análise de discurso. O universo desse estudo é constituído pelos indígenas e suas lideranças que permanecem na resistência pela Aldeia Maracanã, no Antigo Museu do Índio. Seu recorte amostral compreende cinco lideranças indígenas que residiam nessa aldeia. Serão abordadas questões como o histórico do prédio do Antigo Museu do Índio.</w:t>
      </w:r>
    </w:p>
    <w:p>
      <w:pPr>
        <w:pStyle w:val="Normal"/>
        <w:spacing w:before="0" w:after="0"/>
        <w:ind w:left="0" w:right="0" w:hanging="0"/>
        <w:jc w:val="both"/>
        <w:rPr/>
      </w:pPr>
      <w:r>
        <w:rPr>
          <w:rFonts w:cs="Times New Roman" w:ascii="Times New Roman" w:hAnsi="Times New Roman"/>
          <w:b/>
          <w:bCs/>
          <w:sz w:val="24"/>
          <w:szCs w:val="24"/>
        </w:rPr>
        <w:t xml:space="preserve">Palavras-chave: </w:t>
      </w:r>
      <w:r>
        <w:rPr>
          <w:rFonts w:cs="Times New Roman" w:ascii="Times New Roman" w:hAnsi="Times New Roman"/>
          <w:sz w:val="24"/>
          <w:szCs w:val="24"/>
        </w:rPr>
        <w:t>Educação, Política, Culturas Híbridas, Interculturalidade.</w:t>
      </w:r>
    </w:p>
    <w:p>
      <w:pPr>
        <w:pStyle w:val="Normal"/>
        <w:tabs>
          <w:tab w:val="clear" w:pos="708"/>
          <w:tab w:val="left" w:pos="850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tabs>
          <w:tab w:val="clear" w:pos="708"/>
          <w:tab w:val="left" w:pos="8504" w:leader="none"/>
        </w:tabs>
        <w:spacing w:lineRule="auto" w:line="360" w:before="0" w:after="0"/>
        <w:ind w:left="0" w:right="0" w:firstLine="709"/>
        <w:jc w:val="both"/>
        <w:rPr/>
      </w:pPr>
      <w:r>
        <w:rPr>
          <w:rFonts w:cs="Times New Roman" w:ascii="Times New Roman" w:hAnsi="Times New Roman"/>
          <w:sz w:val="24"/>
          <w:szCs w:val="24"/>
        </w:rPr>
        <w:t>No desenrolar do texto, serão abordadas questões como o histórico do prédio do Antigo Museu do Índio, a revisão literária que corrobora o entendimento do que se compreende como cultura, multiculturalismo, interculturalidade e educação indígena. Em seguida, a discussão sobre a necessidade de se pensar os índios num contexto urbano, abrangendo os fatores contributivos para essa diáspora que são os conflitos e as migrações. Não obstante, a perspectiva indígena é chamada no texto, onde no momento da análise do conteúdo das falas e confronto com os dados registrados no caderno de campo, assim como minha própria experiência em campo. Deste modo, a conclusão é possível à medida que a correlação teórica e prática foram estabelecidas, denotando os dados discutidos e refletidos de modo crítico, não sendo possível dizer que a conclusão terá um caráter neutro. Afirmo essa posição com a convicção do meu posicionamento político e os fins preconizados desta pesquisa. Entendo, pois, que não me posicionar também é me posicionar, sendo assim, tomou-se partido.</w:t>
      </w:r>
    </w:p>
    <w:p>
      <w:pPr>
        <w:pStyle w:val="Normal"/>
        <w:tabs>
          <w:tab w:val="clear" w:pos="708"/>
          <w:tab w:val="left" w:pos="8504" w:leader="none"/>
        </w:tabs>
        <w:spacing w:lineRule="auto" w:line="360" w:before="0" w:after="0"/>
        <w:ind w:left="0" w:right="0" w:firstLine="709"/>
        <w:jc w:val="both"/>
        <w:rPr/>
      </w:pPr>
      <w:r>
        <w:rPr>
          <w:rFonts w:cs="Times New Roman" w:ascii="Times New Roman" w:hAnsi="Times New Roman"/>
          <w:sz w:val="24"/>
          <w:szCs w:val="24"/>
        </w:rPr>
        <w:t xml:space="preserve">A aldeia Maracanã foi escolhida como </w:t>
      </w:r>
      <w:r>
        <w:rPr>
          <w:rFonts w:cs="Times New Roman" w:ascii="Times New Roman" w:hAnsi="Times New Roman"/>
          <w:i/>
          <w:sz w:val="24"/>
          <w:szCs w:val="24"/>
        </w:rPr>
        <w:t>lócus</w:t>
      </w:r>
      <w:r>
        <w:rPr>
          <w:rFonts w:cs="Times New Roman" w:ascii="Times New Roman" w:hAnsi="Times New Roman"/>
          <w:sz w:val="24"/>
          <w:szCs w:val="24"/>
        </w:rPr>
        <w:t xml:space="preserve"> dessa pesquisa por ter características multi e interculturais. Este terreno, que contém um palacete que pertenceu ao Duque de Saxe, foi doado ao Serviço de Proteção aos Indígenas (SP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m 1910, sendo, posteriormente, sede do Museu Nacional do Índio. Esta sede foi reinstalada em Botafogo, sendo abandonado o terreno vizinho ao Estádio do Maracanã. Um grupo de índios de origens diversas e vítimas da diáspora causada pelos conflitos de terras que ocorrem em todo o território brasileiro, se instalou neste terreno e abrigou indivíduos e famílias que foram chegando ao estado do Rio de Janeiro. No ano de 2012, famílias originadas de quatorze etnias diferentes, entre elas as pataxó, tukano, apurinã, kaingáng, pankararu, puri, tukano e guajajaras.</w:t>
      </w:r>
    </w:p>
    <w:p>
      <w:pPr>
        <w:pStyle w:val="Normal"/>
        <w:tabs>
          <w:tab w:val="clear" w:pos="708"/>
          <w:tab w:val="left" w:pos="8504" w:leader="none"/>
        </w:tabs>
        <w:spacing w:lineRule="auto" w:line="360"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Com o advento da Copa das Confederações no ano de 2013, Copa do Mundo em 2014 e as Olimpíadas em 2016, o governo estadual colocou em prática um projeto de reformas físicas nas adjacências do estádio. Essa circunstância implicou reivindicar espaços como o terreno do palacete (Aldeia Maracanã), Escola Municipal Friedenreiche o Estádio de Atletismo Célio de Barros.</w:t>
      </w:r>
    </w:p>
    <w:p>
      <w:pPr>
        <w:pStyle w:val="Normal"/>
        <w:tabs>
          <w:tab w:val="clear" w:pos="708"/>
          <w:tab w:val="left" w:pos="8504" w:leader="none"/>
        </w:tabs>
        <w:spacing w:lineRule="auto" w:line="360" w:before="0" w:after="0"/>
        <w:ind w:left="0" w:right="0" w:firstLine="709"/>
        <w:jc w:val="both"/>
        <w:rPr/>
      </w:pPr>
      <w:r>
        <w:rPr>
          <w:rFonts w:cs="Times New Roman" w:ascii="Times New Roman" w:hAnsi="Times New Roman"/>
          <w:sz w:val="24"/>
          <w:szCs w:val="24"/>
        </w:rPr>
        <w:t xml:space="preserve">Na perspectiva do governo do Estado do Rio de Janeiro, os locais apontados acima significam entraves ao progresso e bom desenvolvimento do projeto de revitalização do estádio do Maracanã. No Caso da Aldeia Maracanã, é ainda mais complicado porque os grupos indígenas ocupam o local desde 2006, não sendo tempo suficiente para a garantia de posse da propriedade. O ano de 2012, para os índios da Aldeia Maracanã, foi marcado pela ameaça constante de despejo, contudo, o apoio da sociedade civil e de alguns parlamentares conseguiu protelar a ação de despejo. </w:t>
      </w:r>
    </w:p>
    <w:p>
      <w:pPr>
        <w:pStyle w:val="Normal"/>
        <w:tabs>
          <w:tab w:val="clear" w:pos="708"/>
          <w:tab w:val="left" w:pos="8504" w:leader="none"/>
        </w:tabs>
        <w:spacing w:lineRule="auto" w:line="360"/>
        <w:ind w:left="0" w:right="-1" w:firstLine="708"/>
        <w:jc w:val="both"/>
        <w:rPr>
          <w:rFonts w:ascii="Times New Roman" w:hAnsi="Times New Roman" w:cs="Times New Roman"/>
          <w:sz w:val="24"/>
          <w:szCs w:val="24"/>
        </w:rPr>
      </w:pPr>
      <w:r>
        <w:rPr>
          <w:rFonts w:cs="Times New Roman" w:ascii="Times New Roman" w:hAnsi="Times New Roman"/>
          <w:sz w:val="24"/>
          <w:szCs w:val="24"/>
        </w:rPr>
        <w:t xml:space="preserve">Com o panorama esboçado, a situação culminou numa ação truculenta da polícia no dia 23 de março de 2013, que entrou em confronto com os moradores do local e expulsou de forma vil, os moradores da Aldeia Maracanã, tendo sido registrados casos de violência contra os manifestantes, mulheres, crianças e até idosos. De acordo com reportagens do Grupo Mídia Alternativa, havia crianças e idosos que sofreram com o lançamento de gás de pimenta e bombas de gás lacrimogêneo. </w:t>
      </w:r>
    </w:p>
    <w:p>
      <w:pPr>
        <w:pStyle w:val="Normal"/>
        <w:tabs>
          <w:tab w:val="clear" w:pos="708"/>
          <w:tab w:val="left" w:pos="8504" w:leader="none"/>
        </w:tabs>
        <w:spacing w:lineRule="auto" w:line="360"/>
        <w:ind w:left="0" w:right="-1" w:hanging="0"/>
        <w:jc w:val="both"/>
        <w:rPr>
          <w:rFonts w:ascii="Times New Roman" w:hAnsi="Times New Roman" w:cs="Times New Roman"/>
          <w:sz w:val="24"/>
          <w:szCs w:val="24"/>
        </w:rPr>
      </w:pPr>
      <w:r>
        <w:rPr>
          <w:rFonts w:cs="Times New Roman" w:ascii="Times New Roman" w:hAnsi="Times New Roman"/>
          <w:sz w:val="24"/>
          <w:szCs w:val="24"/>
        </w:rPr>
        <w:t>MUSEU DO ÍNDIO E A LUTA PARA SE MANTER COMO ALDEIA MARACANÃ</w:t>
      </w:r>
    </w:p>
    <w:p>
      <w:pPr>
        <w:pStyle w:val="Normal"/>
        <w:tabs>
          <w:tab w:val="clear" w:pos="708"/>
          <w:tab w:val="left" w:pos="850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grupo sofreu pressão governamental e acabou se dividindo. Algumas famílias que, por medo da ação do governo, aceitaram o acordo e se retiraram para um abrigo na região de Jacarepaguá, aguardando o cumprimento da promessa de receberem um terreno para a alocação da uma aldeia urbana. Essa divisão enfraqueceu o grupo de aldeados. O outro grupo ficou na resistência até a ação do despejo e, sem ter rumo, pediu auxílio para o Museu do Índio localizado no Bairro de Botafogo. Entretanto, esse auxílio foi negado e os índios passaram a contar apenas com a ajuda dos apoiadores da causa e ainda estão pleiteando o direito de retornarem ao terreno do palacete.</w:t>
      </w:r>
    </w:p>
    <w:p>
      <w:pPr>
        <w:pStyle w:val="Normal"/>
        <w:tabs>
          <w:tab w:val="clear" w:pos="708"/>
          <w:tab w:val="left" w:pos="8504" w:leader="none"/>
        </w:tabs>
        <w:spacing w:lineRule="auto" w:line="360" w:before="0" w:after="0"/>
        <w:ind w:left="0" w:right="0" w:firstLine="709"/>
        <w:jc w:val="both"/>
        <w:rPr/>
      </w:pPr>
      <w:r>
        <w:rPr>
          <w:rFonts w:cs="Times New Roman" w:ascii="Times New Roman" w:hAnsi="Times New Roman"/>
          <w:sz w:val="24"/>
          <w:szCs w:val="24"/>
        </w:rPr>
        <w:t>Antes de sua retirada, a Aldeia Maracanã era habitada por uma diversidade étnica cultural considerável e o que chama a atenção é que viviam em contato cotidiano e em ambiente de constante interação cultural o que, via de regra, não acontece que sempre, pois,  em outros espaços, onde a competição por território, por exemplo, não permite que essa interação se manifeste. Dessa diversidade de contatos e de culturas presentes na Aldeia Maracanã parece resultar uma convivência multicultural, a princípio, harmoniosa.  Daí surgirem algumas questões como: Como eram seus rituais? Eram diversificados ou foi criado um que se adequasse a todas simultaneamente?  Creio que, aqui, conceitos de hibridismo cultural, de multi e de interculturalidade possam oferecer significativas contribuições para a compreensão dessa situação de prolongados contatos culturais. “Parto de uma primeira definição: entendo por hibridação processos socioculturais nos quais estruturas ou práticas discretas, que existiam de forma separada, se combinam para gerar novas estruturas, objetos e práticas.”</w:t>
      </w:r>
      <w:r>
        <w:rPr>
          <w:rFonts w:cs="Times New Roman" w:ascii="Times New Roman" w:hAnsi="Times New Roman"/>
          <w:i/>
          <w:sz w:val="24"/>
          <w:szCs w:val="24"/>
        </w:rPr>
        <w:t xml:space="preserve"> </w:t>
      </w:r>
      <w:r>
        <w:rPr>
          <w:rFonts w:cs="Times New Roman" w:ascii="Times New Roman" w:hAnsi="Times New Roman"/>
          <w:sz w:val="24"/>
          <w:szCs w:val="24"/>
        </w:rPr>
        <w:t>Canclini (2011). Neste sentido:</w:t>
      </w:r>
    </w:p>
    <w:p>
      <w:pPr>
        <w:pStyle w:val="Normal"/>
        <w:tabs>
          <w:tab w:val="clear" w:pos="708"/>
          <w:tab w:val="left" w:pos="8504" w:leader="none"/>
        </w:tabs>
        <w:spacing w:before="0" w:after="0"/>
        <w:ind w:left="2268" w:right="0" w:hanging="0"/>
        <w:jc w:val="both"/>
        <w:rPr>
          <w:rFonts w:ascii="Times New Roman" w:hAnsi="Times New Roman" w:cs="Times New Roman"/>
        </w:rPr>
      </w:pPr>
      <w:r>
        <w:rPr>
          <w:rFonts w:cs="Times New Roman" w:ascii="Times New Roman" w:hAnsi="Times New Roman"/>
        </w:rPr>
        <w:t>[A simultaneidade] Ela concebe o tempo como algo próximo ao que Benjamin denomina ‘tempo messiânico’, uma simultaneidade de passado e futuro, em presente instantâneo. Nessa visão das coisas, a palavra ‘entrementes’ não pode ter nenhum significado. (Benedict Anderson, 2008 p. 54)</w:t>
      </w:r>
    </w:p>
    <w:p>
      <w:pPr>
        <w:pStyle w:val="Normal"/>
        <w:tabs>
          <w:tab w:val="clear" w:pos="708"/>
          <w:tab w:val="left" w:pos="8504" w:leader="none"/>
        </w:tabs>
        <w:spacing w:before="0" w:after="0"/>
        <w:ind w:left="2268"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360"/>
        <w:ind w:left="0" w:right="-1" w:firstLine="708"/>
        <w:jc w:val="both"/>
        <w:rPr>
          <w:rFonts w:ascii="Times New Roman" w:hAnsi="Times New Roman" w:cs="Times New Roman"/>
          <w:sz w:val="24"/>
          <w:szCs w:val="24"/>
        </w:rPr>
      </w:pPr>
      <w:r>
        <w:rPr>
          <w:rFonts w:cs="Times New Roman" w:ascii="Times New Roman" w:hAnsi="Times New Roman"/>
          <w:sz w:val="24"/>
          <w:szCs w:val="24"/>
        </w:rPr>
        <w:t xml:space="preserve">A questão é complexa, portanto, por abarcar conceitos e concepções que não devem ser lidos e discutidos separadamente. Cabe uma hermenêutica que seja derivada de uma discussão dialética capaz de delinear fortes alicerces teóricos que fortaleçam a legitimidade da necessidade de se perceber que cultura é, sobretudo, um movimento fluido. Os aportes da teoria do hibridismo cultural que serão aqui discutidos, perpassam a interpretação de que </w:t>
      </w:r>
    </w:p>
    <w:p>
      <w:pPr>
        <w:pStyle w:val="Normal"/>
        <w:tabs>
          <w:tab w:val="clear" w:pos="708"/>
          <w:tab w:val="left" w:pos="8504" w:leader="none"/>
        </w:tabs>
        <w:ind w:left="2268" w:right="-1" w:hanging="0"/>
        <w:jc w:val="both"/>
        <w:rPr>
          <w:rFonts w:ascii="Times New Roman" w:hAnsi="Times New Roman" w:cs="Times New Roman"/>
        </w:rPr>
      </w:pPr>
      <w:r>
        <w:rPr>
          <w:rFonts w:cs="Times New Roman" w:ascii="Times New Roman" w:hAnsi="Times New Roman"/>
        </w:rPr>
        <w:t xml:space="preserve">Nenhuma cultura existe em ‘estado puro’, sempre igual a si mesma, sem jamais ter sofrido a mínima influência externa. O processo de aculturação é um fenômeno universal, mesmo que ele tenha formas e graus muito diversos. (...) Toda cultura é um processo permanente de construção e reconstrução. (CUCHE, 2002 P.136-137) </w:t>
      </w:r>
    </w:p>
    <w:p>
      <w:pPr>
        <w:pStyle w:val="Normal"/>
        <w:tabs>
          <w:tab w:val="clear" w:pos="708"/>
          <w:tab w:val="left" w:pos="850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grupo da resistência conseguiu retomar o palacete em 5 de agosto de 2013. Isso aconteceu devido às fortes e marcantes manifestações da sociedade civil do Rio de Janeiro. A população foi em peso às ruas mostrando a indignação principalmente no que se refere aos gastos públicos com os grandes eventos. Neste sentido, a opinião pública pressionou o Governo do Estado, e não só o do Estado, também o Governo Federal, uma vez que as manifestações tiveram uma amplitude nacional. Assim, o Governador do Estado Sérgio Cabral, voltou atrás e refez os acordos com o consórcio responsável pela reforma e revitalização do Complexo Desportivo do Maracanã. Apenas os Laboratórios de Sementes não serão preservados. Contudo, o futuro da Aldeia ainda parece incerto. O Governo prometeu a não demolição do prédio e a construção de um Centro de Referência dos Povos indígenas, porém as negociações parecem estar num patamar incipiente, ainda não se chegou a um consenso e isso é decorrente de uma tríade de interesses apontados pelo Governo, Grupo da Resistência e o Grupo de Jacarepaguá.</w:t>
      </w:r>
    </w:p>
    <w:p>
      <w:pPr>
        <w:pStyle w:val="Normal"/>
        <w:tabs>
          <w:tab w:val="clear" w:pos="708"/>
          <w:tab w:val="left" w:pos="850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mo é possível um acordo entre culturas diversificadas num espaço delimitado de contato? Então, nas observações, estimulei as contações de histórias e narrativas dos indígenas. No que tange aos rituais, eles acordaram que seguiriam o calendário cristão, uma forma de ser ecumênico. Os rituais também têm elementos de hibridação e tudo ocorre dentro de um acordo prévio entre eles antes de fazerem a programação. </w:t>
      </w:r>
    </w:p>
    <w:p>
      <w:pPr>
        <w:pStyle w:val="Normal"/>
        <w:tabs>
          <w:tab w:val="clear" w:pos="708"/>
          <w:tab w:val="left" w:pos="7513" w:leader="none"/>
          <w:tab w:val="left" w:pos="8222" w:leader="none"/>
          <w:tab w:val="left" w:pos="8364" w:leader="none"/>
          <w:tab w:val="left" w:pos="850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este sentido, a pedagogia que está em jogo não é institucional, perpassa os interesses políticos, de modo que, reconhece a importância societária das contribuições dos povos originários à sociedade brasileira como um todo pluriversal. A preocupação tange os princípios do que significa um espaço de construção de conhecimento gerido por um corpo de indígenas. Resta saber e, neste sentido, como é uma preconização que contém o futuro, não se sabe se é uma proposta de institucionalização do espaço, com caráter acadêmico, estrutura acadêmica, ou, porventura é um espaço alternativo de construção de conhecimento, assim como um espaço de manutenção e difusão cultural. Não foi possível perceber consenso neste ponto de interrogação. A conjectura possível é que a preocupação hegemônica dos indígenas, assim como dos apoiadores é que se mantenha a posse do espaço, que se consiga a demarcação do espaço. Não há de fato, um projeto político pedagógico que dê conta de institucionalizar essa Universidade, isso está correlacionado com a disparidade de interesses entre os envolvidos. Não há uma confluência que interfira decisivamente nesta objetivação. </w:t>
      </w:r>
    </w:p>
    <w:p>
      <w:pPr>
        <w:pStyle w:val="Normal"/>
        <w:tabs>
          <w:tab w:val="clear" w:pos="708"/>
          <w:tab w:val="left" w:pos="850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ão se trata de encarnar uma instituição, parece uma necessidade de interação entre os espaços de saber. O que torna essa Universidade um espaço de difusão cultural, de formação prática com relação às relações inter-étnicas. “A difusão seria resultado dos contatos entre diferentes culturas e de circulação dos traços culturais.” (CUCHE, 2002, P. 69)</w:t>
      </w:r>
    </w:p>
    <w:p>
      <w:pPr>
        <w:pStyle w:val="Normal"/>
        <w:tabs>
          <w:tab w:val="clear" w:pos="708"/>
          <w:tab w:val="left" w:pos="8504"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Um dos pontos levantados durante a pesquisa foi o de responder a forma com a qual é possível estabelecer o contato cotidiano entre etnias. Posteriormente, foi possível perceber que esse quadro transcende às etnias indígenas e chega a grupos/movimentos sociais organizados com exemplo dos anarco-punks. </w:t>
      </w:r>
    </w:p>
    <w:p>
      <w:pPr>
        <w:pStyle w:val="Normal"/>
        <w:tabs>
          <w:tab w:val="clear" w:pos="708"/>
          <w:tab w:val="left" w:pos="8222" w:leader="none"/>
          <w:tab w:val="left" w:pos="8504" w:leader="none"/>
        </w:tabs>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A dissonância presente nos discursos acerca dos interesses que corroboram o futuro do patrimônio esbarra na polarização de posições política que, por sua vez, esboçam as posturas assumidas em relação ao outro grupo e ao Estado. </w:t>
      </w:r>
    </w:p>
    <w:p>
      <w:pPr>
        <w:pStyle w:val="Normal"/>
        <w:tabs>
          <w:tab w:val="clear" w:pos="708"/>
          <w:tab w:val="left" w:pos="7513" w:leader="none"/>
          <w:tab w:val="left" w:pos="8080" w:leader="none"/>
          <w:tab w:val="left" w:pos="8222" w:leader="none"/>
          <w:tab w:val="left" w:pos="8364" w:leader="none"/>
          <w:tab w:val="left" w:pos="8504" w:leader="none"/>
        </w:tabs>
        <w:spacing w:lineRule="auto" w:line="360" w:before="0" w:after="0"/>
        <w:ind w:left="0" w:right="0" w:firstLine="851"/>
        <w:jc w:val="both"/>
        <w:rPr/>
      </w:pPr>
      <w:r>
        <w:rPr>
          <w:rFonts w:cs="Times New Roman" w:ascii="Times New Roman" w:hAnsi="Times New Roman"/>
          <w:sz w:val="24"/>
          <w:szCs w:val="24"/>
        </w:rPr>
        <w:t>A pressão em cima da negociação é algo que mina os ânimos na aldeia, pois toca no ponto difícil que é o não entendimento com o grupo de Jacarepaguá. A questão perpassa por vários fatores, sendo um deles um misto de desconfiança com o entendimento do direito que também pertence ao outro grupo. O que foi possível perceber nas falas é a preocupação em tornar a espaço um lugar de pertencimento e gestão indígena e isso implica na autonomia que o Estado não concorda. Durante as minhas visitas, percebia uma atmosfera de espera e apreensão por possíveis problema, seja com o Estado, seja com o outro grupo. Os conflitos eram constantes, o que não impediu que as atividades na aldeia ocorressem com disposição e alegria. Os cursos, os mutirões para recuperar e melhorar as condições do prédio, reflexos dessa energia que une os indígenas e apoiadores. A polícia constantemente cercava o prédio, o que causava um desconforto generalizado. A impressão causada era de uma possível ação policial cotidiana. Quanto aos conflitos, o problema parte das circunstâncias em que estão as populações por todo o território nacional. Um panorama recorrente que descreve a grilagem de terras, a expulsão dos índios de suas terras para exploração e a pior espoliação é a estatal que age, negocia e também expulsa os índios de suas terras, mesmo que indiretamente. Com todos os exemplos expostos na mídia, nas redes sociais e outras fontes é impossível não perceber a marginalização dos povos indígenas e, deste modo, as mazelas às quais esses povos estão sujeitos.</w:t>
      </w:r>
    </w:p>
    <w:p>
      <w:pPr>
        <w:pStyle w:val="Normal"/>
        <w:tabs>
          <w:tab w:val="clear" w:pos="708"/>
          <w:tab w:val="left" w:pos="850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Fato é que, no dia seguinte, houve um ato deliberado em assembleia da FIP. O ato foi a ocupação dos Laboratórios de Sementes ao lado da aldeia. A Tropa de Choque chegou e, com ação violenta, expulsou os manifestantes que se refugiaram na aldeia. No dia 16 de dezembro, a Tropa de Choque entra na Aldeia Maracanã, detêm 25 pessoas, entre elas indígenas e apoiadores.</w:t>
      </w:r>
    </w:p>
    <w:p>
      <w:pPr>
        <w:pStyle w:val="Normal"/>
        <w:tabs>
          <w:tab w:val="clear" w:pos="708"/>
          <w:tab w:val="left" w:pos="7655" w:leader="none"/>
          <w:tab w:val="left" w:pos="7797" w:leader="none"/>
          <w:tab w:val="left" w:pos="8504" w:leader="none"/>
        </w:tabs>
        <w:spacing w:lineRule="auto" w:line="360" w:before="0" w:after="0"/>
        <w:ind w:left="0" w:right="0" w:firstLine="709"/>
        <w:jc w:val="both"/>
        <w:rPr/>
      </w:pPr>
      <w:r>
        <w:rPr>
          <w:rFonts w:cs="Times New Roman" w:ascii="Times New Roman" w:hAnsi="Times New Roman"/>
          <w:sz w:val="24"/>
          <w:szCs w:val="24"/>
        </w:rPr>
        <w:t>O que estava em jogo naquele momento de tensão com o Estado, era a resistência da Aldeia. Alguns indígenas conseguiram manter a resistência por algum tempo, porém todos foram detidos, com exceção de uma das lideranças principais, Urutau Guajajara que subiu numa das árvores que ainda restaram no terreno do prédio e lá permaneceu por 26 horas. A mídia compareceu e acompanhou a situação. As redes sociais deram uma repercussão imensa ao caso. Desta forma, a polícia deixou que o índio permanecesse na árvore, sem água e sem comida, coibindo qualquer tentativa dos apoiadores e da família em entregar alimentos para o ativista. Urutau, com mais de 60 anos e com diabetes, permaneceu na árvore até que, por falta de condições físicas, foi retirado pelo corpo de bombeiros.</w:t>
      </w:r>
    </w:p>
    <w:p>
      <w:pPr>
        <w:pStyle w:val="Normal"/>
        <w:tabs>
          <w:tab w:val="clear" w:pos="708"/>
          <w:tab w:val="left" w:pos="7655" w:leader="none"/>
          <w:tab w:val="left" w:pos="7797" w:leader="none"/>
          <w:tab w:val="left" w:pos="8504"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tualmente, os índios estão impedidos de adentrarem no prédio que, aliás, permanece fortemente guarnecido. Tropa de Choque e Polícia Militar fazem a segurança do prédio para evitar que os índios retomem o espaço. Uma das conjecturas levantadas pela mídia é que essa ação do Estado foi uma cautela para evitar possíveis “invasões” nos Laboratórios de Sementes.</w:t>
      </w:r>
    </w:p>
    <w:p>
      <w:pPr>
        <w:pStyle w:val="Normal"/>
        <w:tabs>
          <w:tab w:val="clear" w:pos="708"/>
          <w:tab w:val="left" w:pos="7655" w:leader="none"/>
          <w:tab w:val="left" w:pos="7797" w:leader="none"/>
          <w:tab w:val="left" w:pos="8504"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 que denota que os receios que abarcam a aldeia faziam sentido quando se percebe que o Estado poderia agir soturnamente para a garantia de interesses econômicos. Interesses esses que estão evidenciados pelos acordos que esbarram nos movimentos sociais. O que fez do ano de 2013 um ano marcado pelas manifestações, reações fortes da população. </w:t>
      </w:r>
    </w:p>
    <w:p>
      <w:pPr>
        <w:pStyle w:val="Normal"/>
        <w:tabs>
          <w:tab w:val="clear" w:pos="708"/>
          <w:tab w:val="left" w:pos="7655" w:leader="none"/>
          <w:tab w:val="left" w:pos="7797" w:leader="none"/>
          <w:tab w:val="left" w:pos="8504"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utro ponto importante de se salientar é o papel da mídia nesse panorama. De acordo com a percepção de os movimentos sociais noticiados pela mídia nem sempre corroboram a real circunstância dos acontecimentos. De certo que isso causa: </w:t>
      </w:r>
    </w:p>
    <w:p>
      <w:pPr>
        <w:pStyle w:val="Normal"/>
        <w:tabs>
          <w:tab w:val="clear" w:pos="708"/>
          <w:tab w:val="left" w:pos="7655" w:leader="none"/>
          <w:tab w:val="left" w:pos="7797" w:leader="none"/>
          <w:tab w:val="left" w:pos="8504" w:leader="none"/>
        </w:tabs>
        <w:spacing w:before="0" w:after="0"/>
        <w:ind w:left="2268" w:right="0" w:hanging="0"/>
        <w:jc w:val="both"/>
        <w:rPr>
          <w:rFonts w:ascii="Times New Roman" w:hAnsi="Times New Roman" w:cs="Times New Roman"/>
        </w:rPr>
      </w:pPr>
      <w:r>
        <w:rPr>
          <w:rFonts w:cs="Times New Roman" w:ascii="Times New Roman" w:hAnsi="Times New Roman"/>
        </w:rPr>
        <w:t xml:space="preserve">(...) um distanciamento ou uma exotização que converte o outro na estranheza mais radical e absoluta, sem qualquer relação conosco, sem sentido para o nosso mundo. Por ambos os caminhos, o que se impede é que o diverso nos detenha, nos questione, mine até o nosso mito de desenvolvimento, segundo o qual existe um único modelo de sociedade compatível com o progresso e, portanto, com o futuro. (MARTÍN-BARBERO, 2009 p.254) </w:t>
      </w:r>
    </w:p>
    <w:p>
      <w:pPr>
        <w:pStyle w:val="Normal"/>
        <w:tabs>
          <w:tab w:val="clear" w:pos="708"/>
          <w:tab w:val="left" w:pos="7655" w:leader="none"/>
          <w:tab w:val="left" w:pos="7797" w:leader="none"/>
          <w:tab w:val="left" w:pos="8504" w:leader="none"/>
        </w:tabs>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55" w:leader="none"/>
          <w:tab w:val="left" w:pos="7797" w:leader="none"/>
          <w:tab w:val="left" w:pos="8504" w:leader="none"/>
        </w:tabs>
        <w:autoSpaceDE w:val="false"/>
        <w:spacing w:lineRule="auto" w:line="360" w:before="0" w:after="0"/>
        <w:ind w:left="0" w:right="0" w:firstLine="708"/>
        <w:jc w:val="both"/>
        <w:rPr/>
      </w:pPr>
      <w:r>
        <w:rPr>
          <w:rFonts w:cs="Times New Roman" w:ascii="Times New Roman" w:hAnsi="Times New Roman"/>
          <w:sz w:val="24"/>
          <w:szCs w:val="24"/>
        </w:rPr>
        <w:t xml:space="preserve">Contudo, a mídia alternativa conseguiu se firmar com força, conseguindo mobilizar grandes contingentes de pessoas para se manifestarem, assim como, informar com a perspectiva do movimento social em tempo real utilizando, principalmente, as redes sociais como Facebook, Twitter e os Blogs ligados às temáticas da aldeia. </w:t>
      </w:r>
    </w:p>
    <w:p>
      <w:pPr>
        <w:pStyle w:val="Normal"/>
        <w:tabs>
          <w:tab w:val="clear" w:pos="708"/>
          <w:tab w:val="left" w:pos="7655" w:leader="none"/>
          <w:tab w:val="left" w:pos="7797" w:leader="none"/>
          <w:tab w:val="left" w:pos="8504" w:leader="none"/>
        </w:tabs>
        <w:autoSpaceDE w:val="false"/>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pt-BR"/>
        </w:rPr>
        <w:t>Em seu estado atual, a pesquisa de opinião é um instrumento de ação política; sua função mais importante consiste talvez em impor a ilusão de que existe uma opinião pública que é a soma puramente aditiva de opiniões individuais; em impor a ideia de que existe algo que seria uma coisa assim como. a média das opiniões ou a opinião média. A "opinião pública" que se manifesta nas primeiras páginas dos jornais sob a forma de percentagens (60% dos franceses são favoráveis à...), esta opinião pública é um artefato puro e simples cuja função é dissimular que o estado da opinião em um dado momento do tempo é um sistema de forças, de tensões e que não há nada mais inadequado para representar o estado da opinião do que uma percentagem. (BOURDIEU, 1973 p. 3)</w:t>
      </w:r>
    </w:p>
    <w:p>
      <w:pPr>
        <w:pStyle w:val="Normal"/>
        <w:tabs>
          <w:tab w:val="clear" w:pos="708"/>
          <w:tab w:val="left" w:pos="7655" w:leader="none"/>
          <w:tab w:val="left" w:pos="7797" w:leader="none"/>
          <w:tab w:val="left" w:pos="8504"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A partir do explicitado por Bourdieu nesta comunicação, em que esboça a linha tênue entre a opinião pública e as possibilidades de manipulação das mensagens e codificações, torna-se evidente o papel das redes sociais no contexto atual. Os indígenas da Aldeia Maracanã lançam mão desses recursos de comunicação e utilizam de formas diversificadas, como convocar para mutirões de recuperação e revitalização do prédio, convocar a sociedade para defender o prédio, convoca-se para informar sobre as atividades da aldeia, além de acompanhamento e solidariedade aos outros conflitos que estão em andamento no Brasil. </w:t>
      </w:r>
    </w:p>
    <w:p>
      <w:pPr>
        <w:pStyle w:val="Normal"/>
        <w:tabs>
          <w:tab w:val="clear" w:pos="708"/>
          <w:tab w:val="left" w:pos="7655" w:leader="none"/>
          <w:tab w:val="left" w:pos="7797" w:leader="none"/>
          <w:tab w:val="left" w:pos="8504" w:leader="none"/>
        </w:tabs>
        <w:spacing w:lineRule="auto" w:line="360" w:before="0" w:after="0"/>
        <w:ind w:left="0" w:right="0" w:firstLine="709"/>
        <w:jc w:val="both"/>
        <w:rPr/>
      </w:pPr>
      <w:r>
        <w:rPr>
          <w:rFonts w:cs="Times New Roman" w:ascii="Times New Roman" w:hAnsi="Times New Roman"/>
          <w:sz w:val="24"/>
          <w:szCs w:val="24"/>
        </w:rPr>
        <w:t xml:space="preserve">Importante também é salientar que a repercussão na mídia foi muito alta, principalmente quando, na última ação policial, o índio entrevistado 01 passou 26 horas em cima da árvore. A notícia teve alcance nacional, canais de televisão aberta, rádio e redes sociais informavam em tempo real os acontecimentos na aldeia. Houve comoção, muita gente da sociedade civil se aglomerou no entorno da aldeia para acompanhar o desenrolar da ação policial. Após essa ação do Estado, os indígenas permaneceram do lado de fora do terreno do palacete, acampados e solicitando a presença dos apoiadores e simpatizantes do movimento para permanecerem junto à eles. Os dias subsequentes foram protagonizados por conflitos diretos com a Polícia Militar, a Guarda Municipal, chegando até a espoliação dos pertences dos manifestantes como barracas, alimentos, roupas que davam suporte no acampamento. As festas de fim de ano vieram acompanhadas de uma breve esperança de diálogo entre as partes, contudo, isso não aconteceu. Os manifestantes passaram as comemorações de fim de ano, acampados no entorno da aldeia. </w:t>
      </w:r>
    </w:p>
    <w:p>
      <w:pPr>
        <w:pStyle w:val="Normal"/>
        <w:tabs>
          <w:tab w:val="clear" w:pos="708"/>
          <w:tab w:val="left" w:pos="7655" w:leader="none"/>
          <w:tab w:val="left" w:pos="7797" w:leader="none"/>
          <w:tab w:val="left" w:pos="8504"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articulação ainda persiste, embora a luta tenha se reconfigurado. Atualmente os indígenas estão pedindo apoio às Universidade Públicas para desenvolver atividades culturais, congressos que caráter indigenista, além de manter a luta no âmbito judicial.</w:t>
      </w:r>
    </w:p>
    <w:p>
      <w:pPr>
        <w:pStyle w:val="Normal"/>
        <w:tabs>
          <w:tab w:val="clear" w:pos="708"/>
          <w:tab w:val="left" w:pos="7655" w:leader="none"/>
          <w:tab w:val="left" w:pos="7797" w:leader="none"/>
          <w:tab w:val="left" w:pos="850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 w:val="left" w:pos="7797" w:leader="none"/>
          <w:tab w:val="left" w:pos="850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É importante discorrer sobre essa questão, pois como experiência de campo não foi possível dissociar as análises das narrativas das ações do Estado. Essas elucubrações foram analisadas de forma crítica, considerando o meu papel participante na Aldeia. Uma vez que fui aceita para desenvolver a pesquisa de campo, fui inserida num contexto, numa organização de funcionamento e, como resultado da interação, me filiei amistosamente aos aldeados do Maracanã. Participei dos processos de reconstrução das ocas do lado de fora do Palacete, participei do mutirão para consertar o telhado entre outras atividades; então, pude me confrontar com a experiência da resistência e das formas de trabalho para melhorias no local. Assim como, dada a circunstância de ação do Estado, foi impossível não sentir preocupação com relação aos manifestantes, pois eu tinha a consciência da violência empregada pelo Estado e sua maquinaria, assim como a certeza da presença de crianças como a pequena menina e, entre outras pessoas, havia uma das esposas que, no momento da ação gestava um bebê. Cito também a presença de idosos.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ostaria de esboçar a reocupação da Aldeia Maracanã, embora seja essa uma situação vaga para o futuro. Estamos diante de promessas do Estado. O ano de 2014 será marcado pela Copa do Mundo de Futebol, é ano eleitoral, assim como 2015 é ano de mudanças no Governo ou não, ao passo que, conjecturas não são certezas absolutas. Todavia, é perceptível a energia que ainda paira sobre os resistentes da Aldeia Maracanã. Estão desenvolvendo suas atividades no CESAC, promovendo eventos como a CONEI que acontecerá na UFRRJ, assim como a projeção de cursos de extensão e formação intercultural para professores. Estão se articulando e trabalhando em prol da concretização dos seus projetos mesmo que fora da Aldeia. Presume-se que o objetivo principal é não deixar o solapamento dos fatos acontecidos na Aldeia Maracanã se enrijecerem.</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ncluo provisoriamente com a afirmação de que ainda temos muito para aprender com os povos indígenas, sejam eles urbanos, sejam eles ainda aldeados, em qualquer que seja sua situação. Pois, é com sua cosmovisão que não desvincula educação, política, saúde, religião que são capazes de enfrentar as adversidades que os perseguem há, pelo menos, 500 anos.</w:t>
      </w:r>
    </w:p>
    <w:p>
      <w:pPr>
        <w:pStyle w:val="Normal"/>
        <w:tabs>
          <w:tab w:val="clear" w:pos="708"/>
          <w:tab w:val="left" w:pos="7655" w:leader="none"/>
          <w:tab w:val="left" w:pos="7797" w:leader="none"/>
          <w:tab w:val="left" w:pos="8504"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ind w:left="0"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ind w:left="0" w:right="1134" w:hanging="0"/>
        <w:jc w:val="both"/>
        <w:rPr>
          <w:rFonts w:ascii="Times New Roman" w:hAnsi="Times New Roman" w:cs="Times New Roman"/>
          <w:sz w:val="24"/>
          <w:szCs w:val="24"/>
        </w:rPr>
      </w:pPr>
      <w:r>
        <w:rPr>
          <w:rFonts w:cs="Times New Roman" w:ascii="Times New Roman" w:hAnsi="Times New Roman"/>
          <w:sz w:val="24"/>
          <w:szCs w:val="24"/>
        </w:rPr>
        <w:t>REFERENCIAL TEÓRICO</w:t>
      </w:r>
    </w:p>
    <w:p>
      <w:pPr>
        <w:pStyle w:val="Normal"/>
        <w:tabs>
          <w:tab w:val="clear" w:pos="708"/>
          <w:tab w:val="left" w:pos="7513" w:leader="none"/>
          <w:tab w:val="left" w:pos="850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ANDERSON, Benedict R. </w:t>
      </w:r>
      <w:r>
        <w:rPr>
          <w:rFonts w:cs="Times New Roman" w:ascii="Times New Roman" w:hAnsi="Times New Roman"/>
          <w:i/>
          <w:sz w:val="24"/>
          <w:szCs w:val="24"/>
        </w:rPr>
        <w:t>Comunidades Imaginadas:</w:t>
      </w:r>
      <w:r>
        <w:rPr>
          <w:rFonts w:cs="Times New Roman" w:ascii="Times New Roman" w:hAnsi="Times New Roman"/>
          <w:b/>
          <w:sz w:val="24"/>
          <w:szCs w:val="24"/>
        </w:rPr>
        <w:t xml:space="preserve"> </w:t>
      </w:r>
      <w:r>
        <w:rPr>
          <w:rFonts w:cs="Times New Roman" w:ascii="Times New Roman" w:hAnsi="Times New Roman"/>
          <w:sz w:val="24"/>
          <w:szCs w:val="24"/>
        </w:rPr>
        <w:t>reflexões sobre a origem e a difusão do nacionalismo. – São Paulo: Editora Companhia das Letras, 2008.</w:t>
      </w:r>
    </w:p>
    <w:p>
      <w:pPr>
        <w:pStyle w:val="Normal"/>
        <w:tabs>
          <w:tab w:val="clear" w:pos="708"/>
          <w:tab w:val="left" w:pos="7513" w:leader="none"/>
          <w:tab w:val="left" w:pos="8504" w:leader="none"/>
        </w:tabs>
        <w:ind w:left="0" w:right="-1" w:hanging="0"/>
        <w:jc w:val="both"/>
        <w:rPr/>
      </w:pPr>
      <w:r>
        <w:rPr>
          <w:rFonts w:cs="Times New Roman" w:ascii="Times New Roman" w:hAnsi="Times New Roman"/>
          <w:sz w:val="24"/>
          <w:szCs w:val="24"/>
        </w:rPr>
        <w:t xml:space="preserve">BHABHA, Homi k. </w:t>
      </w:r>
      <w:r>
        <w:rPr>
          <w:rFonts w:cs="Times New Roman" w:ascii="Times New Roman" w:hAnsi="Times New Roman"/>
          <w:i/>
          <w:sz w:val="24"/>
          <w:szCs w:val="24"/>
        </w:rPr>
        <w:t>O local da cultura.</w:t>
      </w:r>
      <w:r>
        <w:rPr>
          <w:rFonts w:cs="Times New Roman" w:ascii="Times New Roman" w:hAnsi="Times New Roman"/>
          <w:b/>
          <w:sz w:val="24"/>
          <w:szCs w:val="24"/>
        </w:rPr>
        <w:t xml:space="preserve"> </w:t>
      </w:r>
      <w:r>
        <w:rPr>
          <w:rFonts w:cs="Times New Roman" w:ascii="Times New Roman" w:hAnsi="Times New Roman"/>
          <w:sz w:val="24"/>
          <w:szCs w:val="24"/>
        </w:rPr>
        <w:t>Belo Horizonte: Editora UFMG, 1998.</w:t>
      </w:r>
    </w:p>
    <w:p>
      <w:pPr>
        <w:pStyle w:val="Normal"/>
        <w:tabs>
          <w:tab w:val="clear" w:pos="708"/>
          <w:tab w:val="left" w:pos="7513" w:leader="none"/>
          <w:tab w:val="left" w:pos="8504" w:leader="none"/>
        </w:tabs>
        <w:ind w:left="0" w:right="-1" w:hanging="0"/>
        <w:jc w:val="both"/>
        <w:rPr/>
      </w:pPr>
      <w:r>
        <w:rPr>
          <w:rFonts w:cs="Times New Roman" w:ascii="Times New Roman" w:hAnsi="Times New Roman"/>
          <w:sz w:val="24"/>
          <w:szCs w:val="24"/>
        </w:rPr>
        <w:t xml:space="preserve">BOURDIEU, Pierre (1930-2002). </w:t>
      </w:r>
      <w:r>
        <w:rPr>
          <w:rFonts w:cs="Times New Roman" w:ascii="Times New Roman" w:hAnsi="Times New Roman"/>
          <w:i/>
          <w:sz w:val="24"/>
          <w:szCs w:val="24"/>
        </w:rPr>
        <w:t>A economia das trocas simbólicas</w:t>
      </w:r>
      <w:r>
        <w:rPr>
          <w:rFonts w:cs="Times New Roman" w:ascii="Times New Roman" w:hAnsi="Times New Roman"/>
          <w:sz w:val="24"/>
          <w:szCs w:val="24"/>
        </w:rPr>
        <w:t>. -7. Ed.- São Paulo: Editora Perspectiva, 2011.</w:t>
      </w:r>
    </w:p>
    <w:p>
      <w:pPr>
        <w:pStyle w:val="Normal"/>
        <w:tabs>
          <w:tab w:val="clear" w:pos="708"/>
          <w:tab w:val="left" w:pos="7513" w:leader="none"/>
          <w:tab w:val="left" w:pos="8504" w:leader="none"/>
        </w:tabs>
        <w:ind w:left="0" w:right="-1" w:hanging="0"/>
        <w:jc w:val="both"/>
        <w:rPr/>
      </w:pPr>
      <w:r>
        <w:rPr>
          <w:rFonts w:cs="Times New Roman" w:ascii="Times New Roman" w:hAnsi="Times New Roman"/>
          <w:sz w:val="24"/>
          <w:szCs w:val="24"/>
        </w:rPr>
        <w:t xml:space="preserve">___________________________. </w:t>
      </w:r>
      <w:r>
        <w:rPr>
          <w:rFonts w:cs="Times New Roman" w:ascii="Times New Roman" w:hAnsi="Times New Roman"/>
          <w:bCs/>
          <w:i/>
          <w:sz w:val="24"/>
          <w:szCs w:val="24"/>
        </w:rPr>
        <w:t>A Opinião Pública Não Existe</w:t>
      </w:r>
      <w:r>
        <w:rPr>
          <w:rFonts w:cs="Times New Roman" w:ascii="Times New Roman" w:hAnsi="Times New Roman"/>
          <w:bCs/>
          <w:sz w:val="24"/>
          <w:szCs w:val="24"/>
        </w:rPr>
        <w:t xml:space="preserve">. </w:t>
      </w:r>
      <w:r>
        <w:rPr>
          <w:rFonts w:cs="Times New Roman" w:ascii="Times New Roman" w:hAnsi="Times New Roman"/>
          <w:sz w:val="24"/>
          <w:szCs w:val="24"/>
        </w:rPr>
        <w:t xml:space="preserve">Comunicação feita em Noroit (Arras) em janeiro de 1972 e publicada em </w:t>
      </w:r>
      <w:r>
        <w:rPr>
          <w:rFonts w:cs="Times New Roman" w:ascii="Times New Roman" w:hAnsi="Times New Roman"/>
          <w:i/>
          <w:iCs/>
          <w:sz w:val="24"/>
          <w:szCs w:val="24"/>
        </w:rPr>
        <w:t xml:space="preserve">Les Temps Modernes, </w:t>
      </w:r>
      <w:r>
        <w:rPr>
          <w:rFonts w:cs="Times New Roman" w:ascii="Times New Roman" w:hAnsi="Times New Roman"/>
          <w:sz w:val="24"/>
          <w:szCs w:val="24"/>
        </w:rPr>
        <w:t>318, janeiro de 1973.</w:t>
      </w:r>
    </w:p>
    <w:p>
      <w:pPr>
        <w:pStyle w:val="Normal"/>
        <w:tabs>
          <w:tab w:val="clear" w:pos="708"/>
          <w:tab w:val="left" w:pos="7513" w:leader="none"/>
          <w:tab w:val="left" w:pos="8504" w:leader="none"/>
        </w:tabs>
        <w:ind w:left="0" w:right="-1" w:hanging="0"/>
        <w:jc w:val="both"/>
        <w:rPr/>
      </w:pPr>
      <w:r>
        <w:rPr>
          <w:rFonts w:cs="Times New Roman" w:ascii="Times New Roman" w:hAnsi="Times New Roman"/>
          <w:sz w:val="24"/>
          <w:szCs w:val="24"/>
        </w:rPr>
        <w:t xml:space="preserve">CANCLINI, Néstor G. </w:t>
      </w:r>
      <w:r>
        <w:rPr>
          <w:rFonts w:cs="Times New Roman" w:ascii="Times New Roman" w:hAnsi="Times New Roman"/>
          <w:i/>
          <w:sz w:val="24"/>
          <w:szCs w:val="24"/>
        </w:rPr>
        <w:t>Culturas Híbridas:</w:t>
      </w:r>
      <w:r>
        <w:rPr>
          <w:rFonts w:cs="Times New Roman" w:ascii="Times New Roman" w:hAnsi="Times New Roman"/>
          <w:b/>
          <w:sz w:val="24"/>
          <w:szCs w:val="24"/>
        </w:rPr>
        <w:t xml:space="preserve"> </w:t>
      </w:r>
      <w:r>
        <w:rPr>
          <w:rFonts w:cs="Times New Roman" w:ascii="Times New Roman" w:hAnsi="Times New Roman"/>
          <w:sz w:val="24"/>
          <w:szCs w:val="24"/>
        </w:rPr>
        <w:t>Estratégias para Entrar e Sair da Modernidade. – 4. Ed. 5. Reimp. – São Paulo: Editora da Universidade de São Paulo, 2011.</w:t>
      </w:r>
    </w:p>
    <w:p>
      <w:pPr>
        <w:pStyle w:val="Normal"/>
        <w:tabs>
          <w:tab w:val="clear" w:pos="708"/>
          <w:tab w:val="left" w:pos="7513" w:leader="none"/>
          <w:tab w:val="left" w:pos="850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b/>
          <w:sz w:val="24"/>
          <w:szCs w:val="24"/>
        </w:rPr>
        <w:t xml:space="preserve"> </w:t>
      </w:r>
      <w:r>
        <w:rPr>
          <w:rFonts w:cs="Times New Roman" w:ascii="Times New Roman" w:hAnsi="Times New Roman"/>
          <w:i/>
          <w:sz w:val="24"/>
          <w:szCs w:val="24"/>
        </w:rPr>
        <w:t>Diferentes, desiguais e desconectados:</w:t>
      </w:r>
      <w:r>
        <w:rPr>
          <w:rFonts w:cs="Times New Roman" w:ascii="Times New Roman" w:hAnsi="Times New Roman"/>
          <w:sz w:val="24"/>
          <w:szCs w:val="24"/>
        </w:rPr>
        <w:t xml:space="preserve"> mapas da interculturalidade. – 3. ed. – Rio de Janeiro: Editora UFRJ, 2009.</w:t>
      </w:r>
    </w:p>
    <w:p>
      <w:pPr>
        <w:pStyle w:val="Normal"/>
        <w:tabs>
          <w:tab w:val="clear" w:pos="708"/>
          <w:tab w:val="left" w:pos="7513" w:leader="none"/>
          <w:tab w:val="left" w:pos="8504"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CUCHE, Denys. A noção de cultura nas ciências sociais. 2. Ed. - - Bauru: Editora EDUSC, 2002.</w:t>
      </w:r>
    </w:p>
    <w:p>
      <w:pPr>
        <w:pStyle w:val="Normal"/>
        <w:tabs>
          <w:tab w:val="clear" w:pos="708"/>
          <w:tab w:val="left" w:pos="7513" w:leader="none"/>
          <w:tab w:val="left" w:pos="8504" w:leader="none"/>
        </w:tabs>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HALL, Stuart. </w:t>
      </w:r>
      <w:r>
        <w:rPr>
          <w:rFonts w:cs="Times New Roman" w:ascii="Times New Roman" w:hAnsi="Times New Roman"/>
          <w:i/>
          <w:sz w:val="24"/>
          <w:szCs w:val="24"/>
        </w:rPr>
        <w:t>A identidade cultural na pós – modernidade.</w:t>
      </w:r>
      <w:r>
        <w:rPr>
          <w:rFonts w:cs="Times New Roman" w:ascii="Times New Roman" w:hAnsi="Times New Roman"/>
          <w:sz w:val="24"/>
          <w:szCs w:val="24"/>
        </w:rPr>
        <w:t xml:space="preserve"> – 11. ed. – Rio de janeiro : Editora DP&amp;A, 2006.</w:t>
      </w:r>
    </w:p>
    <w:p>
      <w:pPr>
        <w:pStyle w:val="Normal"/>
        <w:tabs>
          <w:tab w:val="clear" w:pos="708"/>
          <w:tab w:val="left" w:pos="7513" w:leader="none"/>
          <w:tab w:val="left" w:pos="8504" w:leader="none"/>
        </w:tabs>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 w:val="left" w:pos="8504" w:leader="none"/>
        </w:tabs>
        <w:ind w:left="0" w:right="-1" w:hanging="0"/>
        <w:jc w:val="both"/>
        <w:rPr/>
      </w:pPr>
      <w:r>
        <w:rPr>
          <w:rFonts w:cs="Times New Roman" w:ascii="Times New Roman" w:hAnsi="Times New Roman"/>
          <w:sz w:val="24"/>
          <w:szCs w:val="24"/>
        </w:rPr>
        <w:t xml:space="preserve">MARTÍN - BARBERO, Jesús. </w:t>
      </w:r>
      <w:r>
        <w:rPr>
          <w:rFonts w:cs="Times New Roman" w:ascii="Times New Roman" w:hAnsi="Times New Roman"/>
          <w:i/>
          <w:sz w:val="24"/>
          <w:szCs w:val="24"/>
        </w:rPr>
        <w:t>Dos meios às mediações: comunicação, cultura e hegemonia.</w:t>
      </w:r>
      <w:r>
        <w:rPr>
          <w:rFonts w:cs="Times New Roman" w:ascii="Times New Roman" w:hAnsi="Times New Roman"/>
          <w:sz w:val="24"/>
          <w:szCs w:val="24"/>
        </w:rPr>
        <w:t xml:space="preserve"> 6. ed. Rio de Janeiro: Editora UFRJ, 2009. </w:t>
      </w:r>
    </w:p>
    <w:p>
      <w:pPr>
        <w:pStyle w:val="Normal"/>
        <w:tabs>
          <w:tab w:val="clear" w:pos="708"/>
          <w:tab w:val="left" w:pos="8504" w:leader="none"/>
        </w:tabs>
        <w:ind w:left="0"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4" w:leader="none"/>
        </w:tabs>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rviço de Proteção Aos Índios– (Ver em) FREIRE, C. A. Primeiros Contatos: atrações e pacificações do SPI. Rio de Janeiro: Museu do Indí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701" w:right="1134" w:hanging="0"/>
      <w:jc w:val="center"/>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emEspaamentoChar">
    <w:name w:val="Sem Espaçamento Char"/>
    <w:qFormat/>
    <w:rPr>
      <w:rFonts w:eastAsia="Times New Roman"/>
      <w:sz w:val="22"/>
      <w:szCs w:val="22"/>
      <w:lang w:bidi="ar-SA"/>
    </w:rPr>
  </w:style>
  <w:style w:type="character" w:styleId="TextodenotaderodapChar">
    <w:name w:val="Texto de nota de rodapé Char"/>
    <w:basedOn w:val="Fontepargpadro"/>
    <w:qFormat/>
    <w:rPr>
      <w:lang w:val="en-US"/>
    </w:rPr>
  </w:style>
  <w:style w:type="character" w:styleId="FootnoteCharacters">
    <w:name w:val="Footnote Characters"/>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0" w:right="1134" w:hanging="0"/>
      <w:jc w:val="left"/>
    </w:pPr>
    <w:rPr>
      <w:rFonts w:ascii="Cambria" w:hAnsi="Cambria" w:cs="Cambria"/>
      <w:b/>
      <w:bCs/>
      <w:caps/>
      <w:sz w:val="24"/>
      <w:szCs w:val="24"/>
    </w:rPr>
  </w:style>
  <w:style w:type="paragraph" w:styleId="Contents2">
    <w:name w:val="TOC 2"/>
    <w:basedOn w:val="Normal"/>
    <w:next w:val="Normal"/>
    <w:pPr>
      <w:spacing w:before="0" w:after="0"/>
      <w:ind w:left="0" w:right="1134" w:hanging="0"/>
      <w:jc w:val="left"/>
    </w:pPr>
    <w:rPr>
      <w:rFonts w:cs="Calibri"/>
      <w:b/>
      <w:bCs/>
      <w:sz w:val="20"/>
      <w:szCs w:val="20"/>
    </w:rPr>
  </w:style>
  <w:style w:type="paragraph" w:styleId="Contents3">
    <w:name w:val="TOC 3"/>
    <w:basedOn w:val="Normal"/>
    <w:next w:val="Normal"/>
    <w:pPr>
      <w:spacing w:before="0" w:after="0"/>
      <w:ind w:left="220" w:right="1134" w:hanging="0"/>
      <w:jc w:val="left"/>
    </w:pPr>
    <w:rPr>
      <w:rFonts w:cs="Calibri"/>
      <w:sz w:val="20"/>
      <w:szCs w:val="20"/>
    </w:rPr>
  </w:style>
  <w:style w:type="paragraph" w:styleId="SemEspaamento">
    <w:name w:val="Sem Espaçamento"/>
    <w:qFormat/>
    <w:pPr>
      <w:widowControl/>
      <w:bidi w:val="0"/>
      <w:jc w:val="both"/>
    </w:pPr>
    <w:rPr>
      <w:rFonts w:ascii="Calibri" w:hAnsi="Calibri" w:eastAsia="Times New Roman" w:cs="Times New Roman"/>
      <w:color w:val="auto"/>
      <w:sz w:val="22"/>
      <w:szCs w:val="22"/>
      <w:lang w:bidi="ar-SA" w:val="en-US" w:eastAsia="zh-CN"/>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rPr>
  </w:style>
  <w:style w:type="paragraph" w:styleId="Footnote">
    <w:name w:val="Footnote Text"/>
    <w:basedOn w:val="Normal"/>
    <w:pPr>
      <w:spacing w:before="0" w:after="0"/>
      <w:ind w:left="0" w:right="0" w:hanging="0"/>
      <w:jc w:val="left"/>
    </w:pPr>
    <w:rPr>
      <w:sz w:val="20"/>
      <w:szCs w:val="20"/>
      <w:lang w:val="en-US"/>
    </w:rPr>
  </w:style>
  <w:style w:type="paragraph" w:styleId="Textodebalo">
    <w:name w:val="Texto de balã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41:00Z</dcterms:created>
  <dc:creator>Dalila</dc:creator>
  <dc:description/>
  <dc:language>en-US</dc:language>
  <cp:lastModifiedBy>Dalila</cp:lastModifiedBy>
  <dcterms:modified xsi:type="dcterms:W3CDTF">2015-08-31T02:40:00Z</dcterms:modified>
  <cp:revision>1</cp:revision>
  <dc:subject/>
  <dc:title/>
</cp:coreProperties>
</file>